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DEL INVESTIGADOR PRIN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ntecedentes Personales: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5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Nombres:</w:t>
      </w:r>
    </w:p>
    <w:p>
      <w:pPr>
        <w:pStyle w:val="Heading5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Apellido Paterno:</w:t>
      </w:r>
    </w:p>
    <w:p>
      <w:pPr>
        <w:pStyle w:val="Heading5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Apellido Materno:</w:t>
      </w:r>
    </w:p>
    <w:p>
      <w:pPr>
        <w:pStyle w:val="Heading1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2"/>
        </w:rPr>
        <w:t>RUN:</w:t>
      </w:r>
    </w:p>
    <w:p>
      <w:pPr>
        <w:pStyle w:val="Heading1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2"/>
        </w:rPr>
        <w:t>Teléfono celular (no del Servicio):</w:t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rreo Electrónico:</w:t>
      </w:r>
    </w:p>
    <w:p>
      <w:pPr>
        <w:pStyle w:val="Heading1"/>
        <w:spacing w:lineRule="auto" w:line="360"/>
        <w:ind w:firstLine="360"/>
        <w:rPr/>
      </w:pPr>
      <w:r>
        <w:rPr>
          <w:rFonts w:cs="Arial" w:ascii="Arial" w:hAnsi="Arial"/>
          <w:b w:val="false"/>
          <w:sz w:val="22"/>
        </w:rPr>
        <w:t xml:space="preserve">Título profesional:   </w:t>
      </w:r>
    </w:p>
    <w:p>
      <w:pPr>
        <w:pStyle w:val="Heading1"/>
        <w:spacing w:lineRule="auto" w:line="360"/>
        <w:ind w:first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ados Académicos y/o especialidad:</w:t>
      </w:r>
    </w:p>
    <w:p>
      <w:pPr>
        <w:pStyle w:val="Heading1"/>
        <w:spacing w:lineRule="auto" w:line="360"/>
        <w:ind w:firstLine="360"/>
        <w:rPr/>
      </w:pPr>
      <w:r>
        <w:rPr>
          <w:rFonts w:cs="Arial" w:ascii="Arial" w:hAnsi="Arial"/>
          <w:b w:val="false"/>
          <w:sz w:val="22"/>
        </w:rPr>
        <w:t>Departamento o</w:t>
      </w:r>
      <w:r>
        <w:rPr/>
        <w:t xml:space="preserve"> </w:t>
      </w:r>
      <w:r>
        <w:rPr>
          <w:rFonts w:cs="Arial" w:ascii="Arial" w:hAnsi="Arial"/>
          <w:b w:val="false"/>
          <w:sz w:val="22"/>
        </w:rPr>
        <w:t xml:space="preserve">Servicio: </w:t>
      </w:r>
    </w:p>
    <w:p>
      <w:pPr>
        <w:pStyle w:val="Heading1"/>
        <w:spacing w:lineRule="auto" w:line="360"/>
        <w:ind w:firstLine="360"/>
        <w:rPr/>
      </w:pPr>
      <w:r>
        <w:rPr>
          <w:rFonts w:cs="Arial" w:ascii="Arial" w:hAnsi="Arial"/>
          <w:b w:val="false"/>
          <w:sz w:val="22"/>
        </w:rPr>
        <w:t xml:space="preserve">Funcionario Hospital:       </w:t>
        <w:tab/>
        <w:t xml:space="preserve">                    SI           NO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Profesional en programa de post grado o de formación de especialistas:                                       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SI           NO             Año ingres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 xml:space="preserve">Tiene Curso de Buenas Prácticas Clínicas </w:t>
      </w:r>
      <w:r>
        <w:rPr>
          <w:rFonts w:cs="Arial" w:ascii="Arial" w:hAnsi="Arial"/>
          <w:b/>
          <w:sz w:val="22"/>
          <w:lang w:val="es-MX"/>
        </w:rPr>
        <w:t xml:space="preserve">(si marca SI adjunte el Certificado)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lang w:val="es-MX"/>
        </w:rPr>
        <w:t>SI   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</w:t>
      </w:r>
      <w:r>
        <w:rPr>
          <w:rFonts w:cs="Arial" w:ascii="Arial" w:hAnsi="Arial"/>
          <w:sz w:val="22"/>
          <w:lang w:val="es-MX"/>
        </w:rPr>
        <w:t xml:space="preserve">El proyecto que postula tiene vinculación en el área Norte (comunas de Tiltil, Independencia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</w:t>
      </w:r>
      <w:r>
        <w:rPr>
          <w:rFonts w:cs="Arial" w:ascii="Arial" w:hAnsi="Arial"/>
          <w:sz w:val="22"/>
          <w:lang w:val="es-MX"/>
        </w:rPr>
        <w:t>o Renca)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lang w:val="es-MX"/>
        </w:rPr>
        <w:t>SI           N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7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¿Tiene proyectos anteriores en el HCU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i su respuesta es SI, ¿Presentó el Informe de avance o informe fin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ublicacion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4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rcione las referencias completas de los trabajos publicados por el investigador desde el año 2022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31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 (Revista, volumen                               página inicial- final, año)</w:t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ción a Congres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Incluya información sobre presentaciones a congresos de los últimos 2 años: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gre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/Fech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</w:rPr>
        <w:t>Autorización del Director de Departamento o Jefe de Servicio Clínico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 de Departamento o Jefe de Servicio está en conocimiento de la postulación al Concurso y en caso de adjudicar, autoriza realizar el proyecto en el Servici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Jefe de Servicio: 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jo constancia de haber leído las Bases del Concurso, contar con el tiempo  para desarrollar este proyecto y cumplir con las obligaciones que demande.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Investigador Principal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1701" w:footer="215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shadow/>
      </w:rPr>
      <w:t>Oficina de Apoyo a la Investigación Clínica, 6</w:t>
    </w:r>
    <w:r>
      <w:rPr>
        <w:rFonts w:cs="Calibri" w:ascii="Calibri" w:hAnsi="Calibri"/>
        <w:b/>
        <w:shadow/>
        <w:vertAlign w:val="superscript"/>
      </w:rPr>
      <w:t>to</w:t>
    </w:r>
    <w:r>
      <w:rPr>
        <w:rFonts w:cs="Calibri" w:ascii="Calibri" w:hAnsi="Calibri"/>
        <w:b/>
        <w:shadow/>
      </w:rPr>
      <w:t xml:space="preserve"> piso sector E,  Oficina 61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69005</wp:posOffset>
          </wp:positionH>
          <wp:positionV relativeFrom="paragraph">
            <wp:posOffset>-5715</wp:posOffset>
          </wp:positionV>
          <wp:extent cx="2971165" cy="272415"/>
          <wp:effectExtent l="0" t="0" r="0" b="0"/>
          <wp:wrapTight wrapText="bothSides">
            <wp:wrapPolygon edited="0">
              <wp:start x="162" y="0"/>
              <wp:lineTo x="-26" y="9204"/>
              <wp:lineTo x="-79" y="20423"/>
              <wp:lineTo x="457" y="20423"/>
              <wp:lineTo x="21572" y="20423"/>
              <wp:lineTo x="21572" y="7191"/>
              <wp:lineTo x="21491" y="4027"/>
              <wp:lineTo x="21303" y="0"/>
              <wp:lineTo x="16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MX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4:00Z</dcterms:created>
  <dc:creator>Investigacion Clinica</dc:creator>
  <dc:description/>
  <cp:keywords/>
  <dc:language>en-US</dc:language>
  <cp:lastModifiedBy>Ximena E. Espinoza Navarro</cp:lastModifiedBy>
  <cp:lastPrinted>2012-01-12T10:02:00Z</cp:lastPrinted>
  <dcterms:modified xsi:type="dcterms:W3CDTF">2025-04-25T16:12:00Z</dcterms:modified>
  <cp:revision>16</cp:revision>
  <dc:subject/>
  <dc:title>CONCURSO DE INVESTIGACION CLINICA Y CLINICA BASICA EN TEMAS LIBRES</dc:title>
</cp:coreProperties>
</file>